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126"/>
        <w:gridCol w:w="1985"/>
        <w:gridCol w:w="1984"/>
        <w:gridCol w:w="1985"/>
        <w:gridCol w:w="1875"/>
      </w:tblGrid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</w:rPr>
              <w:t>Knowledge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 xml:space="preserve">To select a ‘Theme’ to study for Component 1. </w:t>
            </w: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  <w:t>Students will source an artist of their choice to add to their project and focus their outcome.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  <w:t>Applying understanding of formal elements to investigating artists work.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  <w:t>To connect ideas and work studied to a personal and meaningful response to the topic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  <w:t xml:space="preserve">Applying understanding of the formal elements to all observational drawing and experimental work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</w:rPr>
              <w:t>Assessment Objectiv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/>
                <w:bCs/>
                <w:color w:val="000000"/>
                <w:sz w:val="19"/>
                <w:szCs w:val="19"/>
              </w:rPr>
              <w:t xml:space="preserve">AO1 – </w:t>
            </w:r>
            <w:r>
              <w:rPr>
                <w:rFonts w:cs="Calibri"/>
                <w:color w:val="141414"/>
                <w:sz w:val="19"/>
                <w:szCs w:val="19"/>
              </w:rPr>
              <w:t>Develop ideas through investigations, demonstrating critical understanding of source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/>
                <w:bCs/>
                <w:color w:val="000000"/>
                <w:sz w:val="19"/>
                <w:szCs w:val="19"/>
              </w:rPr>
              <w:t xml:space="preserve">AO2 – </w:t>
            </w:r>
            <w:r>
              <w:rPr>
                <w:rFonts w:cs="Calibri"/>
                <w:color w:val="141414"/>
                <w:sz w:val="19"/>
                <w:szCs w:val="19"/>
                <w:shd w:fill="FFFFFF" w:val="clear"/>
              </w:rPr>
              <w:t>Refine work by exploring ideas, selecting and experimenting with appropriate media, materials, techniques and processe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/>
                <w:bCs/>
                <w:color w:val="000000"/>
                <w:sz w:val="19"/>
                <w:szCs w:val="19"/>
              </w:rPr>
              <w:t xml:space="preserve">AO3 – </w:t>
            </w:r>
            <w:r>
              <w:rPr>
                <w:rFonts w:cs="Calibri"/>
                <w:color w:val="141414"/>
                <w:sz w:val="19"/>
                <w:szCs w:val="19"/>
                <w:shd w:fill="FFFFFF" w:val="clear"/>
              </w:rPr>
              <w:t>Record ideas, observations and insights relevant to intentions as work progresse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19"/>
                <w:szCs w:val="19"/>
              </w:rPr>
              <w:t xml:space="preserve">AO4 - </w:t>
            </w:r>
            <w:r>
              <w:rPr>
                <w:rFonts w:cs="Calibri"/>
                <w:color w:val="141414"/>
                <w:sz w:val="19"/>
                <w:szCs w:val="19"/>
                <w:shd w:fill="FFFFFF" w:val="clear"/>
              </w:rPr>
              <w:t>Present a personal and meaningful response that realises intentions and demonstrates understanding of visual languag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ek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ek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ek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ek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ek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ek 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ek 7</w:t>
            </w:r>
          </w:p>
        </w:tc>
      </w:tr>
      <w:tr>
        <w:trPr>
          <w:trHeight w:val="4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Year 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8"/>
                <w:lang w:eastAsia="en-GB"/>
              </w:rPr>
              <w:t>Introduce the ESA paper and questions to the student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8"/>
                <w:lang w:eastAsia="en-GB"/>
              </w:rPr>
              <w:t xml:space="preserve">Students to choose a question to explore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8"/>
                <w:lang w:eastAsia="en-GB"/>
              </w:rPr>
              <w:t>They will create a mind map and mood board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8"/>
                <w:lang w:eastAsia="en-GB"/>
              </w:rPr>
            </w:pPr>
            <w:r>
              <w:rPr>
                <w:rFonts w:cs="Calibri"/>
                <w:sz w:val="20"/>
              </w:rPr>
              <w:t>(AO1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Year 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ents will have started to think about the artists that link to their questio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hey will start their artist research page. (AO1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</w:rPr>
              <w:t xml:space="preserve">Students can create a copy of part of the artists’ work, to develop their understanding of the skills and processes their focus artist undertook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</w:rPr>
              <w:t>(AO1 &amp; AO3)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Year 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tudents to ensure they are developing their question through selecting </w:t>
            </w:r>
            <w:r>
              <w:rPr>
                <w:rFonts w:cs="Calibri"/>
                <w:color w:val="141414"/>
                <w:sz w:val="19"/>
                <w:szCs w:val="19"/>
                <w:shd w:fill="FFFFFF" w:val="clear"/>
              </w:rPr>
              <w:t>experimenting with appropriate media, materials, techniques and proces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(A0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New Y11 studen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w has the artist influenced the student’s work and what do they want to continue to explore? (AO3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tudents to work from primary sources and take photographs to work from. </w:t>
            </w:r>
            <w:r>
              <w:rPr>
                <w:rFonts w:cs="Calibri"/>
                <w:sz w:val="18"/>
                <w:szCs w:val="18"/>
              </w:rPr>
              <w:t>(AO1 &amp; AO3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Years 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ents to ensure they are developing their question.   Drawing, recording, experimentation and analysis needs to link to artists resear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A01 &amp; A03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New Y11 stud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tudents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 select and use 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riety of traditional and/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perimental recording, mar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king and draw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rial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(AO &amp; AO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Years 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ent to plan their final outcom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tworks to be sketched, annotated and planne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ents to consider materials and media that will be neede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A0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Years 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Students to start their final artwork for component 1 (mock exa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Students to photograph the artworks progress for process analysis. (A04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  <w:t>Year 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Students to complete their final artwork for component 1 (mock exa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Evaluation of final outcome to be written. (A04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>Group 2 Curriculum Overview</w:t>
    </w:r>
  </w:p>
  <w:p>
    <w:pPr>
      <w:pStyle w:val="Header"/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  <w:p>
    <w:pPr>
      <w:pStyle w:val="Header"/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>Autumn Term 2– GCSE Art &amp; Design Fine Art</w:t>
    </w:r>
  </w:p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8:05:00Z</dcterms:created>
  <dc:creator>Paul O'Neill</dc:creator>
  <dc:description/>
  <cp:keywords/>
  <dc:language>en-US</dc:language>
  <cp:lastModifiedBy>Zoe Hyman</cp:lastModifiedBy>
  <cp:lastPrinted>2024-05-01T16:26:00Z</cp:lastPrinted>
  <dcterms:modified xsi:type="dcterms:W3CDTF">2025-01-09T16:23:00Z</dcterms:modified>
  <cp:revision>5</cp:revision>
  <dc:subject/>
  <dc:title/>
</cp:coreProperties>
</file>