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75"/>
        <w:gridCol w:w="1652"/>
        <w:gridCol w:w="1821"/>
        <w:gridCol w:w="1842"/>
        <w:gridCol w:w="1701"/>
        <w:gridCol w:w="1701"/>
        <w:gridCol w:w="159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Knowledg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To select a ‘Theme’ to study for Component 1. </w:t>
            </w: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Students will source an artist of their choice to add to their project and focus their outcom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pplying understanding of formal elements to investigating artists work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To connect ideas and work studied to a personal and meaningful response to the 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Applying understanding of the formal elements to all observational drawing and experimental wor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Assessment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1 – </w:t>
            </w:r>
            <w:r>
              <w:rPr>
                <w:rFonts w:cs="Calibri"/>
                <w:color w:val="141414"/>
                <w:sz w:val="19"/>
                <w:szCs w:val="19"/>
              </w:rPr>
              <w:t>Develop ideas through investigations, demonstrating critical understanding of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2 –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Refine work by exploring ideas, selecting and experimenting with appropriate media, materials, techniques and proc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3 –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Record ideas, observations and insights relevant to intentions as work progr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4 -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Present a personal and meaningful response that realises intentions and demonstrates understanding of visual language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8</w:t>
            </w:r>
          </w:p>
        </w:tc>
      </w:tr>
      <w:tr>
        <w:trPr>
          <w:trHeight w:val="4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explore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ment with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ety of material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es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ques,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estigate differ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ds of sources. (A0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this ph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mo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reasingly f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endence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pendence 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y work on/ continue 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ended projec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pendent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arch potent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al sour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 associat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ts to learn art skills for their further work project. This will continue throughout the term/ as and when need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continue to select and us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ety of traditional and/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mental recording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ng and dra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0 &amp;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continue to explore and investigate different ways of working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e to key aspects of different surface qualiti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oring pattern, texture, shape, colour and form. (AO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keep questioning how their investigations and experimentations are relevant.</w:t>
            </w:r>
            <w:r>
              <w:rPr>
                <w:rFonts w:cs="Calibri"/>
                <w:b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AO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ear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udents select a project for Component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tle Page, Mind Map, Mood Board are created. (AO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udents to create their artist research page. (AO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tudents to create a copy of part of the artists’ work, to develop their understanding of the skills and processes their focus artist undertoo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(AO1 &amp; AO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>Years 10 &amp;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udents to create their artist research page. (AO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tudents to create a copy of part of the artists’ work, to develop their understanding of the skills and processes their focus artist undertoo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O1 &amp; 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work on artist respon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0 &amp;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he artist influenced their work and what do they want to continue to explo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work from primary sources and take photographs to work fr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O1 &amp; 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0 &amp;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start/ continue with their mini project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allery visit respon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orkshop respon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theme/ art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ts to continue to work from primary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O1 &amp; 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0 &amp;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ge hea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otations and analysis to be up to date. (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omplete work to be completed and refin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O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le Pages for Component 1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 Projects complet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Holiday homework given out and discus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6</w:t>
            </w:r>
          </w:p>
        </w:tc>
      </w:tr>
      <w:tr>
        <w:trPr>
          <w:trHeight w:val="45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Group 2 Curriculum Overview</w:t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Autumn Term 1– GCSE Art &amp; Design Fine Art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0:00Z</dcterms:created>
  <dc:creator>Paul O'Neill</dc:creator>
  <dc:description/>
  <cp:keywords/>
  <dc:language>en-US</dc:language>
  <cp:lastModifiedBy>Zoe Hyman</cp:lastModifiedBy>
  <cp:lastPrinted>2024-05-01T16:26:00Z</cp:lastPrinted>
  <dcterms:modified xsi:type="dcterms:W3CDTF">2024-09-09T20:58:00Z</dcterms:modified>
  <cp:revision>4</cp:revision>
  <dc:subject/>
  <dc:title/>
</cp:coreProperties>
</file>