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  <w:gridCol w:w="2325"/>
        <w:gridCol w:w="2325"/>
      </w:tblGrid>
      <w:tr>
        <w:trPr/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nowledg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select a ‘Theme’ to study for Component 1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tudents will source an artist of their choice to add to their project and focus their outcom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pplying understanding of formal elements to investigating artists work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o connect ideas and work studied to a personal and meaningful response to the 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pplying understanding of the formal elements to all observational drawing and experimental work. </w:t>
            </w:r>
          </w:p>
          <w:p>
            <w:pPr>
              <w:pStyle w:val="NormalWeb"/>
              <w:tabs>
                <w:tab w:val="clear" w:pos="720"/>
                <w:tab w:val="left" w:pos="1790" w:leader="none"/>
              </w:tabs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ssessment Objec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O1 – </w:t>
            </w:r>
            <w:r>
              <w:rPr>
                <w:rFonts w:cs="Calibri"/>
                <w:color w:val="141414"/>
                <w:sz w:val="20"/>
                <w:szCs w:val="20"/>
              </w:rPr>
              <w:t>Develop ideas through investigations, demonstrating critical understanding of sour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O2 – </w:t>
            </w:r>
            <w:r>
              <w:rPr>
                <w:rFonts w:cs="Calibri"/>
                <w:color w:val="141414"/>
                <w:sz w:val="20"/>
                <w:szCs w:val="20"/>
                <w:shd w:fill="FFFFFF" w:val="clear"/>
              </w:rPr>
              <w:t>Refine work by exploring ideas, selecting and experimenting with appropriate media, materials, techniques and proce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O3 – </w:t>
            </w:r>
            <w:r>
              <w:rPr>
                <w:rFonts w:cs="Calibri"/>
                <w:color w:val="141414"/>
                <w:sz w:val="20"/>
                <w:szCs w:val="20"/>
                <w:shd w:fill="FFFFFF" w:val="clear"/>
              </w:rPr>
              <w:t>Record ideas, observations and insights relevant to intentions as work progres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O4 - </w:t>
            </w:r>
            <w:r>
              <w:rPr>
                <w:rFonts w:cs="Calibri"/>
                <w:color w:val="141414"/>
                <w:sz w:val="20"/>
                <w:szCs w:val="20"/>
                <w:shd w:fill="FFFFFF" w:val="clear"/>
              </w:rPr>
              <w:t>Present a personal and meaningful response that realises intentions and demonstrates understanding of visual language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 6</w:t>
            </w:r>
          </w:p>
        </w:tc>
      </w:tr>
      <w:tr>
        <w:trPr>
          <w:trHeight w:val="45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udents to continue to select and us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ety of traditional and/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erimental recording, m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king and draw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ls, such a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biro, pen and i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a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r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resist techniqu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charco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ast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graphite and colou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encil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O2 &amp; AO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udents to continue to select and us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ety of traditional and/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erimental recording, m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king and draw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rials, such a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biro, pen and i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a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r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resist techniqu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charco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ast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graphite and colou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encil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O2 &amp; AO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udents continue to explore and investigate different ways of working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sponse to key aspects of different surface qualiti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xploring pattern, texture, shape, colour and form. </w:t>
            </w:r>
            <w:r>
              <w:rPr>
                <w:rFonts w:cs="Calibri"/>
                <w:b/>
              </w:rPr>
              <w:t>AO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to keep questioning how their investigations and experimentations are relevant.</w:t>
            </w:r>
            <w:r>
              <w:rPr>
                <w:rFonts w:cs="Calibri"/>
                <w:b/>
              </w:rPr>
              <w:t xml:space="preserve"> AO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w has the artist influenced their work and what do they want to continue to explo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O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udents to work from primary sources and take more  photographs to work fr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O1 &amp; AO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s to start/ continue with their mini project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gallery visit respon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workshop respon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theme/ art ski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ge hea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notations and analysis to be up to date. </w:t>
            </w:r>
            <w:r>
              <w:rPr>
                <w:rFonts w:cs="Calibri"/>
                <w:b/>
              </w:rPr>
              <w:t>AO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complete work to be completed and refin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O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tle Pages for Component 1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 Projects complet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liday homework given out and discussed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Group 2 Curriculum Overview</w:t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Summer Term 2 – GCSE Art &amp; Design Fine Art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5:00Z</dcterms:created>
  <dc:creator>Paul O'Neill</dc:creator>
  <dc:description/>
  <cp:keywords/>
  <dc:language>en-US</dc:language>
  <cp:lastModifiedBy>Zoe Hyman</cp:lastModifiedBy>
  <cp:lastPrinted>2024-05-01T16:26:00Z</cp:lastPrinted>
  <dcterms:modified xsi:type="dcterms:W3CDTF">2024-11-28T10:01:00Z</dcterms:modified>
  <cp:revision>5</cp:revision>
  <dc:subject/>
  <dc:title/>
</cp:coreProperties>
</file>